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60-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5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Магомедова Магомедэмина Гамид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Магомедов М.Г.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7.08.2024 в 00 часов 00 минуту Магомедов М.Г. по адресу проживания: г. Сургут***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606045363 от 06.06.2024.</w:t>
      </w:r>
    </w:p>
    <w:p>
      <w:pPr>
        <w:pStyle w:val="Normal"/>
        <w:ind w:firstLine="709"/>
        <w:jc w:val="both"/>
        <w:rPr>
          <w:sz w:val="27"/>
          <w:szCs w:val="27"/>
        </w:rPr>
      </w:pPr>
      <w:r>
        <w:rPr>
          <w:sz w:val="27"/>
          <w:szCs w:val="27"/>
        </w:rPr>
        <w:t xml:space="preserve">Магомедов М.Г.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Магомедова М.Г.</w:t>
      </w:r>
    </w:p>
    <w:p>
      <w:pPr>
        <w:pStyle w:val="Normal"/>
        <w:ind w:firstLine="709"/>
        <w:jc w:val="both"/>
        <w:rPr/>
      </w:pPr>
      <w:r>
        <w:rPr>
          <w:sz w:val="27"/>
          <w:szCs w:val="27"/>
        </w:rPr>
        <w:t>Изучив представленные материалы дела, считаю, что вина Магомедова М.Г.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40920102818 от 05.12.2024, в котором изложено существо нарушения; копией постановления по делу об административном правонарушении № 18810586240606045363 от 06.06.2024, которое вступило в силу 17.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Магомедова М.Г.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Магомедова Магомедэмина Гамид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1602520143</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